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迎进博，守安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理工二居委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消防演练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高理工二社区居民的火灾防范意识，普及火灾安全常识，掌握火灾逃生自救知识和技能，有效预防各类火灾事故的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485775</wp:posOffset>
            </wp:positionV>
            <wp:extent cx="2028825" cy="152082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理工二社区本着直观、规范的火灾演练规模，使广大居民群众掌握简单的火灾预防和逃生自救常识。生动开展从火灾发生到灭火扑救伤员逃生等环节，环环相扣，有条不紊的进行演练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模拟火灾的初步发生，救援居民楼失火后的居民，正确使用逃生自救方法，向居民演示自救方法及灭火器的使用方法，宣传了有关消防安全知识，让居民更好的了解消防安全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27150</wp:posOffset>
            </wp:positionV>
            <wp:extent cx="2019300" cy="15106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活动期间社区党员干部继续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安全生产卫士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身份向居民发放了宣传资料，以便向社区居民宣传防火自救、掌握和正确使用灭火器；还宣传依法用电、安全用电、安全用气的重要性。社区曹翊中书记、派出所民警和物业公司领导共同呼吁“广大居民要预防火灾的发生及学会家中火灾自救，发生火灾要及时拨打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电话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急救电话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此次演练活动，使社区广大居民群众进一步增强自身的消防安全意识，提高社区防御火灾的综合能力，使社区居民能做到会报火警、会使用灭火器、会扑救初起火灾、懂得逃生自救，懂得如何安全使用家用电器。这次活动得到了社区居民的高度赞扬，大家纷纷表示通过这次活动，能够有效地学习到各种消防知识，提高了预防和应对火灾的能力，有利于营造安全的家庭环境和安全的社区环境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工二居委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0:00Z</dcterms:created>
  <dc:creator>Administrator</dc:creator>
  <dc:description/>
  <cp:keywords/>
  <dc:language>en-US</dc:language>
  <cp:lastModifiedBy>Administrator</cp:lastModifiedBy>
  <dcterms:modified xsi:type="dcterms:W3CDTF">2024-11-07T08:16:00Z</dcterms:modified>
  <cp:revision>5</cp:revision>
  <dc:subject/>
  <dc:title/>
</cp:coreProperties>
</file>